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aracterísticas e distribuição geográfica dos Cursos Superiores de Tecnologia em Gestão Hospitalar no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  <w:lang w:val="en-US"/>
        </w:rPr>
        <w:t>Characteristics and geographical distribution of Superior Technology Courses in Hospital Management in Braz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lia de Moura Faria Rykochevoski. Tecnóloga em Gestão Hospitalar. Faculdade Herrero. </w:t>
      </w:r>
      <w:r>
        <w:rPr>
          <w:rStyle w:val="Style17"/>
          <w:rFonts w:cs="Arial" w:ascii="Arial" w:hAnsi="Arial"/>
          <w:sz w:val="20"/>
          <w:szCs w:val="20"/>
        </w:rPr>
        <w:t xml:space="preserve">Rua Álvaro Andrade 345, </w:t>
      </w:r>
      <w:r>
        <w:rPr>
          <w:rFonts w:cs="Arial" w:ascii="Arial" w:hAnsi="Arial"/>
          <w:color w:val="000000"/>
          <w:sz w:val="20"/>
          <w:szCs w:val="20"/>
        </w:rPr>
        <w:t>Curitiba, Paraná, Brasil. E-mail: lilia.moura@oi.com.b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beca Fernandes Rocha Paiva</w:t>
      </w:r>
      <w:r>
        <w:rPr>
          <w:rFonts w:cs="Arial" w:ascii="Arial" w:hAnsi="Arial"/>
          <w:color w:val="000000"/>
          <w:sz w:val="20"/>
          <w:szCs w:val="20"/>
        </w:rPr>
        <w:t>. Mestranda em Tecnologia da Saúde. Pontifícia Universidade Católica do Paraná. Avenida Imaculada Conceição 1155, Curitiba, Paraná, Brasil. E-mail: renfermeira@hotmail.co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Marilisa Carneiro Leão Gabardo. Doutora em Odontologia (Saúde Coletiva). Pontifícia Universidade Católica do Paraná. Avenida Imaculada Conceição 1155, Curitiba, Paraná, Brasil. E-mail: marilisagabardo@e-odonto.co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utor corresponde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a Professor João Argemiro Loyola, 45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240-530 Seminário, Curitiba, PR,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 41 3242230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marilisagabardo@e-odonto.com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CitaoHTML">
    <w:name w:val="Citação HTML"/>
    <w:basedOn w:val="Fontepargpadro1"/>
    <w:qFormat/>
    <w:rPr>
      <w:i w:val="false"/>
      <w:iCs w:val="false"/>
      <w:color w:val="0E774A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NfaseSutil">
    <w:name w:val="Ênfase Sutil"/>
    <w:basedOn w:val="Fontepargpadro1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Googqstidbit0">
    <w:name w:val="goog_qs-tidbit-0"/>
    <w:basedOn w:val="Fontepargpadro1"/>
    <w:qFormat/>
    <w:rPr/>
  </w:style>
  <w:style w:type="character" w:styleId="Hps">
    <w:name w:val="hps"/>
    <w:basedOn w:val="Fontepargpadro1"/>
    <w:qFormat/>
    <w:rPr/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psaltedited">
    <w:name w:val="hps alt-edited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Style17">
    <w:name w:val="style1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cion">
    <w:name w:val="seccion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cion1">
    <w:name w:val="seccion1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tuloGeral">
    <w:name w:val="Subtítulo Geral"/>
    <w:basedOn w:val="Normal"/>
    <w:qFormat/>
    <w:pPr>
      <w:spacing w:before="240" w:after="240"/>
      <w:jc w:val="center"/>
    </w:pPr>
    <w:rPr>
      <w:rFonts w:ascii="Tahoma" w:hAnsi="Tahoma" w:cs="Tahoma"/>
      <w:b/>
      <w:sz w:val="22"/>
    </w:rPr>
  </w:style>
  <w:style w:type="paragraph" w:styleId="Section">
    <w:name w:val="sec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18:00Z</dcterms:created>
  <dc:creator>Assistencia Tecnica Especializada</dc:creator>
  <dc:description/>
  <cp:keywords/>
  <dc:language>en-US</dc:language>
  <cp:lastModifiedBy>Marilisa</cp:lastModifiedBy>
  <cp:lastPrinted>2010-09-21T18:24:00Z</cp:lastPrinted>
  <dcterms:modified xsi:type="dcterms:W3CDTF">2014-06-07T21:46:00Z</dcterms:modified>
  <cp:revision>4</cp:revision>
  <dc:subject/>
  <dc:title>SOCIEDADE EDUCACIONAL HERRERO</dc:title>
</cp:coreProperties>
</file>