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 – Avaliação das caraterísticas dos materiais educativos/pedagógicos/lúdicos existentes no serviço de pediatria do CHL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gure 1 - Evaluation of the features of the educational/pedagogical and playful material existing in the Pediatrics service of CHL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6176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 – Existência de mais material educativo/pedagógico/lúdico além dos disponibilizados no serviço de pediatria do CHLP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Figure 2 – Existence of more educational/pedagogical and playful material beyond provided by the Pediatrics service of CHL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661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 – Conhecimento dos procedimentos de higienização dos materiais educativos/pedagógicos/lúdicos disponibilizados no serviço de pediatria do CHL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gure 3 - Knowledge of sanitizing procedures for the educational/pedagogical and playful mater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ailable on the Pediatrics service of CHL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33215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1F46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wrro">
    <w:name w:val="rwrro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cluso">
    <w:name w:val="Conclusão"/>
    <w:next w:val="TextBody"/>
    <w:qFormat/>
    <w:pPr>
      <w:widowControl w:val="false"/>
      <w:numPr>
        <w:ilvl w:val="0"/>
        <w:numId w:val="1"/>
      </w:numPr>
      <w:bidi w:val="0"/>
      <w:spacing w:lineRule="atLeast" w:line="240" w:before="0" w:after="60"/>
      <w:ind w:left="240" w:hanging="240"/>
      <w:jc w:val="both"/>
    </w:pPr>
    <w:rPr>
      <w:rFonts w:ascii="Garamond" w:hAnsi="Garamond" w:cs="Garamond" w:eastAsia="Noto Sans"/>
      <w:color w:val="auto"/>
      <w:sz w:val="22"/>
      <w:szCs w:val="20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1:00Z</dcterms:created>
  <dc:creator>meir</dc:creator>
  <dc:description/>
  <cp:keywords/>
  <dc:language>en-US</dc:language>
  <cp:lastModifiedBy>Isabel Dias</cp:lastModifiedBy>
  <cp:lastPrinted>2013-03-01T12:33:00Z</cp:lastPrinted>
  <dcterms:modified xsi:type="dcterms:W3CDTF">2015-02-13T19:16:00Z</dcterms:modified>
  <cp:revision>5</cp:revision>
  <dc:subject/>
  <dc:title>Título do Artigo em Português (ou na língua do artigo)</dc:title>
</cp:coreProperties>
</file>