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RESENTAÇÃO DO LUTO EM CRIANÇAS E ADOLESCENTES: UM ESTUDO A PARTIR DOS CASOS REGISTRADOS EM PRONTUÁRIOS DE UMA CLÍNICA-ESCOLA DE PSICOLOGIA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Wermeson Eusebio de Almeida, Armando Rocha Júnior (orientador) </w:t>
      </w:r>
      <w:r>
        <w:rPr>
          <w:rFonts w:cs="Arial" w:ascii="Arial" w:hAnsi="Arial"/>
          <w:b w:val="false"/>
          <w:bCs w:val="false"/>
          <w:sz w:val="18"/>
          <w:szCs w:val="18"/>
        </w:rPr>
        <w:t>– Psicologia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wermeson_almeida@hotmail.com</w:t>
        </w:r>
      </w:hyperlink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Experienciar situações de luto, não é algo típico dos adultos, crianças ou adolescentes que também podem passar por tal situação. Assim é, que a presente pesquisa buscará conhecer como essas experiências de luto ficam marcadas nas emoções das pessoas que as vivenciam prematuramente, ou seja, durante a infância ou a adolescência. Levantar as condições emocionais causadas pelo luto e verificar a psicodinâmica da elaboração do mesmo, são objetivos a serem alcançados, tendo como base, a análise a ser feita em 30 prontuários em situação de fila de espera na Clínica-escola de psicologia da Universidade Guarulhos, que apresentem alguma alusão à morte, perda ou luto, e mencionem, necessariamente, a representação do luto, às condições emocionais do pós-luto e à psicodinâmica de sua elaboração, por indivíduos com idade entre 5 até 17 anos e 6 meses. A análise será qualitativa, e seus resultados serão discutidos, tendo como meta apontar estratégias psicoterapêuticas mais apropriadas para serem empregadas com essas crianças e adolescentes em situação de luto. Por fim, as considerações finais, serão apresentad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PALAVRAS-CHAVE: </w:t>
      </w:r>
      <w:r>
        <w:rPr>
          <w:rFonts w:cs="Arial" w:ascii="Arial" w:hAnsi="Arial"/>
          <w:b w:val="false"/>
          <w:sz w:val="20"/>
          <w:szCs w:val="20"/>
        </w:rPr>
        <w:t>Luto. Adolescentes. Crianças. Condições Emocion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elaborado com o apoio do Programa Institucional de Iniciação Científica da Universidade Guarulhos – PIBIC-UnG (Rodada II-201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meson_almeid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31:00Z</dcterms:created>
  <dc:creator>TZanfelice</dc:creator>
  <dc:description/>
  <cp:keywords/>
  <dc:language>en-US</dc:language>
  <cp:lastModifiedBy>Edson Roberto Berbel</cp:lastModifiedBy>
  <cp:lastPrinted>2015-10-27T10:39:00Z</cp:lastPrinted>
  <dcterms:modified xsi:type="dcterms:W3CDTF">2016-12-10T18:54:00Z</dcterms:modified>
  <cp:revision>8</cp:revision>
  <dc:subject/>
  <dc:title>ESTRUTURAS DE LIQÜEFAÇÃO EM SEDIMENTOS QUATERNÁRIOS NA BACIA HIDROGRÁFICA DO RIO SANTO ANASTÁCIO, EXTREMO OESTE PAULISTA</dc:title>
</cp:coreProperties>
</file>