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RESENHA: O ESTATUTO DO DEFICIENTE E A EDUCAÇÃ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Resumo: A Igualdade é um Direito Fundamental e deve ser respeitado por todos, sua amplitude deve chegar tanto às maiorias como às minorias. Os Deficientes estão em um grupo que vem conquistando importantíssimos direitos, principalmente após o ano de 2015 com a vigência do Estatuto do Deficiente. Todavia, as modificações legais não são os únicos mecanismos que efetivarão o Direito Fundamental citado, será preciso que haja uma conscientização do Poder Público para realizar Políticas Públicas na educação que promovam a inserção dessas pessoas no convívio social, tais mudanças são paulatinas, mas não podem deixar de acontecer, sob pena de haver um retrocesso nessa tão importante conquist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Nossa Constituição Federal de 1988 positivou em seu artigo 5º a igualdade entre todos os seres humanos. O reconhecimento desse Direito Fundamental obrigou os demais regramentos infraconstitucionais a adequarem seus textos e princípios aos contidos no texto maior para que houvesse uma harmonia normativa e a efetiva aplicação da isonomia entre todos os indivíduo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O Código Civil Brasileiro, após a promulgação da atual Constituição, sofreu importantíssimas mudanças no que diz respeito a busca pela igualdade entre todos os seres humanos. A primeira grande mudança foi sua ab-rogação ocorrida no ano de 2002, onde o texto do Código de 1916 deu lugar a uma norma mais adequada aos Direitos Fundamentais mais compatíveis com o texto constituinte, assim como buscou regulamentar as novas relações que surgiram a partir dessa inserç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A segunda importantíssima mudança veio a partir do ano de 2015, quando foi sancionada a Lei 13.146/15, que instituiu a Lei Brasileira da Inclusão da Pessoa com Deficiência (Estatuto da Pessoa com Deficiência), a qual revogou os incisos I, II e III do artigo 3º do Código Civil, que tratava como absolutamente incapazes “os que por causa transitória ou permanente, não </w:t>
      </w:r>
      <w:r>
        <w:rPr>
          <w:rFonts w:cs="Arial" w:ascii="Arial" w:hAnsi="Arial"/>
          <w:i/>
          <w:sz w:val="20"/>
          <w:szCs w:val="20"/>
          <w:lang w:val="pt-BR"/>
        </w:rPr>
        <w:t>podem</w:t>
      </w:r>
      <w:r>
        <w:rPr>
          <w:rFonts w:cs="Arial" w:ascii="Arial" w:hAnsi="Arial"/>
          <w:sz w:val="20"/>
          <w:szCs w:val="20"/>
          <w:lang w:val="pt-BR"/>
        </w:rPr>
        <w:t xml:space="preserve"> exprimir sua vontade.”, transportando o texto para o artigo subsequente (art.4), tornando, desta forma, essas pessoas relativamente incapazes de exercer certos atos da vida civi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Diversos estão sendo os impactos na educação a partir da positivação do tratado internacional das pessoas com deficiência em nosso sistema jurídico, pois com a presunção de capacidade civil e as recomendações de políticas públicas que visam inserir na sociedade os deficientes físicos, mentais, cognitivos e intelectuais, o Estado têm se deparado com diversas limitações orçamentárias para adequar a acessibilidade necessária para efetivação da isonomia, fazendo com que inicie um planejamento mais humanitário e que busque a efetivação do contido no artigo 205 da nossa Constituição Federal, “[...] direito de todos e dever do Estado e da família, [...] com a colaboração da sociedade, visando ao pleno desenvolvimento da pessoa [...]”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0"/>
      <w:outlineLvl w:val="0"/>
    </w:pPr>
    <w:rPr>
      <w:rFonts w:ascii="Times" w:hAnsi="Times" w:cs="Times"/>
      <w:b/>
      <w:kern w:val="2"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  <w:lang w:val="pt-PT"/>
    </w:rPr>
  </w:style>
  <w:style w:type="character" w:styleId="Hps">
    <w:name w:val="hps"/>
    <w:basedOn w:val="Fontepargpadro"/>
    <w:qFormat/>
    <w:rPr/>
  </w:style>
  <w:style w:type="character" w:styleId="RodapChar">
    <w:name w:val="Rodapé Char"/>
    <w:qFormat/>
    <w:rPr>
      <w:sz w:val="24"/>
      <w:szCs w:val="24"/>
      <w:lang w:val="pt-PT"/>
    </w:rPr>
  </w:style>
  <w:style w:type="character" w:styleId="CabealhoChar">
    <w:name w:val="Cabeçalho Char"/>
    <w:qFormat/>
    <w:rPr>
      <w:sz w:val="24"/>
      <w:szCs w:val="24"/>
      <w:lang w:val="pt-PT"/>
    </w:rPr>
  </w:style>
  <w:style w:type="character" w:styleId="Corpodetexto3Char">
    <w:name w:val="Corpo de texto 3 Char"/>
    <w:qFormat/>
    <w:rPr>
      <w:sz w:val="16"/>
      <w:szCs w:val="16"/>
      <w:lang w:val="pt-PT"/>
    </w:rPr>
  </w:style>
  <w:style w:type="character" w:styleId="Ttulo1Char">
    <w:name w:val="Título 1 Char"/>
    <w:qFormat/>
    <w:rPr>
      <w:rFonts w:ascii="Times" w:hAnsi="Times" w:cs="Times"/>
      <w:b/>
      <w:kern w:val="2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240"/>
      <w:contextualSpacing/>
      <w:jc w:val="center"/>
    </w:pPr>
    <w:rPr>
      <w:sz w:val="20"/>
      <w:szCs w:val="20"/>
      <w:lang w:val="it-IT"/>
    </w:rPr>
  </w:style>
  <w:style w:type="paragraph" w:styleId="Figura">
    <w:name w:val="Figura"/>
    <w:basedOn w:val="TextBody"/>
    <w:next w:val="Legenda"/>
    <w:qFormat/>
    <w:pPr>
      <w:widowControl w:val="false"/>
      <w:spacing w:before="240" w:after="0"/>
      <w:jc w:val="center"/>
    </w:pPr>
    <w:rPr>
      <w:szCs w:val="20"/>
      <w:lang w:val="it-IT"/>
    </w:rPr>
  </w:style>
  <w:style w:type="paragraph" w:styleId="TabelaCorpo">
    <w:name w:val="Tabela Corpo"/>
    <w:basedOn w:val="Normal"/>
    <w:qFormat/>
    <w:pPr>
      <w:widowControl w:val="false"/>
      <w:ind w:left="317" w:hanging="317"/>
      <w:jc w:val="both"/>
    </w:pPr>
    <w:rPr>
      <w:sz w:val="20"/>
      <w:szCs w:val="20"/>
      <w:lang w:val="it-IT"/>
    </w:rPr>
  </w:style>
  <w:style w:type="paragraph" w:styleId="Figure">
    <w:name w:val="Figure"/>
    <w:basedOn w:val="Normal"/>
    <w:qFormat/>
    <w:pPr>
      <w:tabs>
        <w:tab w:val="clear" w:pos="708"/>
        <w:tab w:val="left" w:pos="720" w:leader="none"/>
      </w:tabs>
      <w:spacing w:before="120" w:after="0"/>
      <w:jc w:val="center"/>
    </w:pPr>
    <w:rPr>
      <w:rFonts w:ascii="Times" w:hAnsi="Times" w:cs="Times"/>
      <w:szCs w:val="20"/>
      <w:lang w:val="en-US" w:eastAsia="en-US"/>
    </w:rPr>
  </w:style>
  <w:style w:type="paragraph" w:styleId="CorpoTexto">
    <w:name w:val="Corpo Texto"/>
    <w:basedOn w:val="Normal"/>
    <w:qFormat/>
    <w:pPr>
      <w:autoSpaceDE w:val="false"/>
      <w:spacing w:lineRule="auto" w:line="288"/>
      <w:ind w:firstLine="283"/>
      <w:jc w:val="both"/>
      <w:textAlignment w:val="center"/>
    </w:pPr>
    <w:rPr>
      <w:rFonts w:ascii="Bookman Old Style" w:hAnsi="Bookman Old Style" w:cs="Bookman Old Style"/>
      <w:color w:val="000000"/>
      <w:sz w:val="20"/>
      <w:szCs w:val="2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9:27:00Z</dcterms:created>
  <dc:creator>CEP</dc:creator>
  <dc:description/>
  <dc:language>en-US</dc:language>
  <cp:lastModifiedBy>Francine</cp:lastModifiedBy>
  <cp:lastPrinted>2012-12-13T09:53:00Z</cp:lastPrinted>
  <dcterms:modified xsi:type="dcterms:W3CDTF">2018-09-17T19:47:00Z</dcterms:modified>
  <cp:revision>3</cp:revision>
  <dc:subject/>
  <dc:title>MODELO PARA ELABORAÇÃO E FORMATAÇÃO DE ARTIGOS CIENTÍFICOS</dc:title>
</cp:coreProperties>
</file>