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2222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33"/>
          <w:sz w:val="20"/>
          <w:szCs w:val="20"/>
          <w:lang w:eastAsia="pt-BR"/>
        </w:rPr>
        <w:t>ARTE-EDUCAÇÃO DESCOLONIAL: FORMAÇÃO DE PROFESSOR DE ARTE PARA UM TRABALHO DOCENTE MEDIADOR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222233"/>
          <w:sz w:val="20"/>
          <w:szCs w:val="20"/>
          <w:lang w:eastAsia="pt-BR"/>
        </w:rPr>
        <w:footnoteReference w:id="2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2222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3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2222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33"/>
          <w:sz w:val="20"/>
          <w:szCs w:val="20"/>
          <w:lang w:eastAsia="pt-BR"/>
        </w:rPr>
        <w:t>DECOLONIAL ART-EDUCATION: ART TEACHER TRAINING FOR A MEDIATING TEACHER WOR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1"/>
        <w:rPr>
          <w:rFonts w:ascii="Arial" w:hAnsi="Arial" w:eastAsia="Times New Roman" w:cs="Arial"/>
          <w:b/>
          <w:b/>
          <w:bCs/>
          <w:color w:val="2222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3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Marcos Antônio Bessa-Oliveira – Doutor em Artes Visuais pelo IA-Unicamp, Professor no curso de Artes Cênicas Licenciatura e no PROFEDUC; Coordenador do NAV(r)E-UEMS – Núcleo de Artes Visuais em (re)Verificações Epistemológicas/Universidade Estadual de Mato Grosso do Su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Rua Josué Pereira Ferreira, 651 bairro Rita Vieira, Campo Grande, MS 79052-27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67 – 99249-37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t-BR"/>
          </w:rPr>
          <w:t>marcosbessa2001@gmail.com</w:t>
        </w:r>
      </w:hyperlink>
      <w:r>
        <w:rPr>
          <w:rFonts w:eastAsia="Times New Roman" w:cs="Arial" w:ascii="Arial" w:hAnsi="Arial"/>
          <w:bCs/>
          <w:sz w:val="20"/>
          <w:szCs w:val="20"/>
          <w:lang w:eastAsia="pt-BR"/>
        </w:rPr>
        <w:t>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e trabalho é parte de uma pesquisa maior que o autor vem desenvolvendo desde 2006 que está hoje vinculada a um novo Projeto de Pesquisa intitulado “Arte e Cultura na </w:t>
      </w:r>
      <w:r>
        <w:rPr>
          <w:rFonts w:cs="Arial" w:ascii="Arial" w:hAnsi="Arial"/>
          <w:i/>
        </w:rPr>
        <w:t>Frontera</w:t>
      </w:r>
      <w:r>
        <w:rPr>
          <w:rFonts w:cs="Arial" w:ascii="Arial" w:hAnsi="Arial"/>
        </w:rPr>
        <w:t xml:space="preserve">: “Paisagens” Artísticas em Cena nas “Práticas Culturais” Sul-Mato-Grossenses” cadastrado na PROPP/UMES. É também parte do Projeto “Arte, Cultura e História da Arte Latinas na </w:t>
      </w:r>
      <w:r>
        <w:rPr>
          <w:rFonts w:cs="Arial" w:ascii="Arial" w:hAnsi="Arial"/>
          <w:i/>
        </w:rPr>
        <w:t>Frontera</w:t>
      </w:r>
      <w:r>
        <w:rPr>
          <w:rFonts w:cs="Arial" w:ascii="Arial" w:hAnsi="Arial"/>
        </w:rPr>
        <w:t>: “paisagens”, silêncios e apagamentos em cena nas “práticas culturais” Sul-mato-grossenses” de Pós-Doutoramento que está em desenvolvimento na FAALC/UFMS no Programa de Pós-Graduação em Estudos de Linguage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bessa200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46:00Z</dcterms:created>
  <dc:creator>OIOIOIOIOI</dc:creator>
  <dc:description/>
  <dc:language>en-US</dc:language>
  <cp:lastModifiedBy>Marcos Bessa</cp:lastModifiedBy>
  <cp:lastPrinted>2019-11-17T09:40:00Z</cp:lastPrinted>
  <dcterms:modified xsi:type="dcterms:W3CDTF">2019-11-17T22:57:00Z</dcterms:modified>
  <cp:revision>4</cp:revision>
  <dc:subject/>
  <dc:title/>
</cp:coreProperties>
</file>