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CORRELAÇÃO DA EVOLUÇÃO TEMPORAL DO USO DA TERRA E A QUALIDADE DAS ÁGUAS SUPERFICIAIS DA BACIA DO RIO BAQUIRIVU-GUAÇU, NOS MUNICÍPIOS DE ARUJÁ E GUARULHOS (SP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RRELATION OF TEMPORAL EVOLUTION OF LAND USE AND WATER QUALITY OF THE BAQUIRIVU-GUAÇU WATERSHED, IN THE CITIES OF ARUJÁ AND GUARULH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DRA EMI S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.Conde Francisco Matarazzo, 29 – Apto 92B – Jardim Zaira – Guarulhos (SP) – CEP 07095-09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382-8415 e 9 8512-8415 / 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asato@prof.ung.br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CIO ROBERTO MAGALHÃES DE ANDR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.Carlos Weber, 890 – Apto 923A – Vila Leopoldina – São Paulo (SP) – CEP 05303-00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3641-9860 e 9 8611-9002 / e-mail: mmandrade@prof.ung.b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to@prof.un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36:00Z</dcterms:created>
  <dc:creator>Fabio da Costa Casado</dc:creator>
  <dc:description/>
  <cp:keywords/>
  <dc:language>en-US</dc:language>
  <cp:lastModifiedBy>Fabio da Costa Casado</cp:lastModifiedBy>
  <dcterms:modified xsi:type="dcterms:W3CDTF">2014-09-15T16:36:00Z</dcterms:modified>
  <cp:revision>1</cp:revision>
  <dc:subject/>
  <dc:title/>
</cp:coreProperties>
</file>