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INP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ção e aquisição de imagens de satélite LANDSAT-5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process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 xml:space="preserve"> ENVI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ção geométrica e registro de imagens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 xml:space="preserve"> SPRING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ção colorid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mento de contras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ção prelimina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e classes de uso do sol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a técnica de classificação supervisionad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293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com base na matriz de confusão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 xml:space="preserve"> ArcGIS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o das imagens de satéli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resultados do processamento digit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out dos map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360"/>
              <w:ind w:left="44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estatístico dos dados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0:00Z</dcterms:created>
  <dc:creator>Sandra</dc:creator>
  <dc:description/>
  <dc:language>en-US</dc:language>
  <cp:lastModifiedBy>Sandra</cp:lastModifiedBy>
  <dcterms:modified xsi:type="dcterms:W3CDTF">2011-12-05T12:22:00Z</dcterms:modified>
  <cp:revision>1</cp:revision>
  <dc:subject/>
  <dc:title/>
</cp:coreProperties>
</file>