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977"/>
        <w:gridCol w:w="3008"/>
      </w:tblGrid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(órbita/ponto)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ERÍODO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986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01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/7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/10/1986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/09/201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/7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/06/1986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/08/201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/7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/05/1986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/08/2010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2:24:00Z</dcterms:created>
  <dc:creator>Sandra</dc:creator>
  <dc:description/>
  <dc:language>en-US</dc:language>
  <cp:lastModifiedBy>Sandra</cp:lastModifiedBy>
  <dcterms:modified xsi:type="dcterms:W3CDTF">2011-12-05T12:24:00Z</dcterms:modified>
  <cp:revision>2</cp:revision>
  <dc:subject/>
  <dc:title/>
</cp:coreProperties>
</file>