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urba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m áreas de uso intensivo, estruturadas por edificações e sistema viário. Estão incluídas nesta categoria as metrópoles, cidades, vilas, áreas de rodovias, serviços e transporte, energia, comunicações e terrenos associados, áreas ocupadas por indústrias, complexos industriais e comerciais e instituições que podem em alguns casos encontrar-se isolados das áreas urban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orestamen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 somb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io ou formação de maciços com espécies exóticas (eucaliptos e pinus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rbórea, no caso desta pesquisa inclui-se somente as áreas de Floresta Den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antrópic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 agricultu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is destinados a plantio e pastagem, incluem todas as terras cultivadas caracterizadas pelo delineamento de áreas cultivadas ou em descans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o expos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is de solo aparente e sem vegetação. Neste caso, inclui áreas de extração de substâncias minerai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gu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em todas as classes de águas interior, como cursos d’água e canais (rios, riachos, canais e outros corpos d’água lineares), corpos d’água naturalmente fechados, sem movimento (lagos naturais regulados) e reservatórios artificiais (represamentos artificiais d’água construídos para irrigação, controle de enchentes, fornecimento de água e geração de energia elétrica)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0:00Z</dcterms:created>
  <dc:creator>Sandra</dc:creator>
  <dc:description/>
  <dc:language>en-US</dc:language>
  <cp:lastModifiedBy>Sandra</cp:lastModifiedBy>
  <dcterms:modified xsi:type="dcterms:W3CDTF">2011-12-05T12:30:00Z</dcterms:modified>
  <cp:revision>2</cp:revision>
  <dc:subject/>
  <dc:title/>
</cp:coreProperties>
</file>