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7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Proteção Integ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Conservaç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s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Estad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reir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, Guarulhos, Mairiporã e Caieria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do Ma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, Itanhaém, Cubatão, Pedro de Toled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agu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quer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iras e Franco da Roch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pirang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zea do Embu-Guaç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u-Guaç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ção Ecológ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et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i das Cruz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1:00Z</dcterms:created>
  <dc:creator>Sandra</dc:creator>
  <dc:description/>
  <dc:language>en-US</dc:language>
  <cp:lastModifiedBy>Sandra</cp:lastModifiedBy>
  <dcterms:modified xsi:type="dcterms:W3CDTF">2011-12-05T12:51:00Z</dcterms:modified>
  <cp:revision>2</cp:revision>
  <dc:subject/>
  <dc:title/>
</cp:coreProperties>
</file>