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ÁLISE FLUVIOMORFOMÉTRICA DO RIO CORUMBATAÍ (SP) – IMPLICAÇÕES MORFOTECTÔNICAS VINCULADAS À MIGRAÇÃO DE </w:t>
      </w:r>
      <w:r>
        <w:rPr>
          <w:rFonts w:cs="Arial" w:ascii="Arial" w:hAnsi="Arial"/>
          <w:b/>
          <w:i/>
          <w:sz w:val="24"/>
          <w:szCs w:val="24"/>
        </w:rPr>
        <w:t>NICK POI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STREAM MORPHOMETRIC ANALYSIS OF THE CORUMBATAÍ RIVER (STATE OF SÃO PAULO, SOUTHEASTEARN BRAZIL) – MORPHOTECTONIC IMPLICATIONS RELATED TO NICK POINT MIG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Mario Lincoln De Carlos </w:t>
      </w:r>
      <w:r>
        <w:rPr>
          <w:rFonts w:cs="Arial" w:ascii="Arial" w:hAnsi="Arial"/>
          <w:caps/>
          <w:sz w:val="24"/>
          <w:szCs w:val="24"/>
        </w:rPr>
        <w:t>Etchebehere</w:t>
      </w:r>
      <w:r>
        <w:rPr>
          <w:rFonts w:cs="Arial" w:ascii="Arial" w:hAnsi="Arial"/>
          <w:sz w:val="24"/>
          <w:szCs w:val="24"/>
        </w:rPr>
        <w:t xml:space="preserve"> –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bio da Costa </w:t>
      </w:r>
      <w:r>
        <w:rPr>
          <w:rFonts w:cs="Arial" w:ascii="Arial" w:hAnsi="Arial"/>
          <w:caps/>
          <w:sz w:val="24"/>
          <w:szCs w:val="24"/>
        </w:rPr>
        <w:t>Casado</w:t>
      </w:r>
      <w:r>
        <w:rPr>
          <w:rFonts w:cs="Arial" w:ascii="Arial" w:hAnsi="Arial"/>
          <w:sz w:val="24"/>
          <w:szCs w:val="24"/>
        </w:rPr>
        <w:t xml:space="preserve"> –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Norberto </w:t>
      </w:r>
      <w:r>
        <w:rPr>
          <w:rFonts w:cs="Arial" w:ascii="Arial" w:hAnsi="Arial"/>
          <w:caps/>
          <w:sz w:val="24"/>
          <w:szCs w:val="24"/>
        </w:rPr>
        <w:t>Morales</w:t>
      </w:r>
      <w:r>
        <w:rPr>
          <w:rFonts w:cs="Arial" w:ascii="Arial" w:hAnsi="Arial"/>
          <w:sz w:val="24"/>
          <w:szCs w:val="24"/>
        </w:rPr>
        <w:t xml:space="preserve"> -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Centro de Pós-graduação e Pesquisa – CEPPE; Universidade Guarulhos – UnG; Programa de Mestrado em Análise Geoambiental - MAG; pós-doutorando junto ao Instituto de Geociências e Ciências Exatas – IGCE da Universidade Estadual Paulista – UNESP; bolsista de produtividade em pesquisa do CNPq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tchebehere@ung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2 – Laboratório de Geociências – LabGeo; Universidade Guarulhos – UnG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casado@ung.b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Universidade Estadual Paulista – UNESP; Instituto de Geociëncias e Ciências Exatas – IGCE; Departamento de Petrologia e Metalogenia – DPM; bolsista de produtividade em pesquisa do CNPq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morales@rc.unesp.br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chebehere@ung.br" TargetMode="External"/><Relationship Id="rId3" Type="http://schemas.openxmlformats.org/officeDocument/2006/relationships/hyperlink" Target="mailto:fcasado@ung.br" TargetMode="External"/><Relationship Id="rId4" Type="http://schemas.openxmlformats.org/officeDocument/2006/relationships/hyperlink" Target="mailto:nmorales@rc.une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45:00Z</dcterms:created>
  <dc:creator>Fabio da Costa Casado</dc:creator>
  <dc:description/>
  <cp:keywords/>
  <dc:language>en-US</dc:language>
  <cp:lastModifiedBy>Fabio da Costa Casado</cp:lastModifiedBy>
  <dcterms:modified xsi:type="dcterms:W3CDTF">2012-04-10T17:46:00Z</dcterms:modified>
  <cp:revision>2</cp:revision>
  <dc:subject/>
  <dc:title>ANÁLISE FLUVIOMORFOMÉTRICA DO RIO CORUMBATAÍ (SP) – IMPLICAÇÕES MORFOTECTÔNICAS VINCULADAS À MIGRAÇÃO DE NICK POINT</dc:title>
</cp:coreProperties>
</file>