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DAS OCORRÊNCIAS DE VÍTIMAS AFOGADAS ATENDIDAS POR UM SERVIÇO DE ATENDIMENTO MÓVEL DE URGÊNCI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nart Ramalho de Oliveira Sobrinh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Eugênio Lopes Leite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Assis Neves Danta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bel Karolyne Fernandes Costa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Solange Moreira de Lima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e Vieira Dantas</w:t>
      </w:r>
      <w:r>
        <w:rPr>
          <w:rFonts w:cs="Arial" w:ascii="Arial" w:hAnsi="Arial"/>
          <w:sz w:val="20"/>
          <w:szCs w:val="20"/>
          <w:vertAlign w:val="superscript"/>
        </w:rPr>
        <w:t>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Enfermeiro. Pós-Graduando em Auditoria de Serviços de Saúde. Estácio/Natal-RN.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dinart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fermeiro. Mestre em Enfermagem. Coordenador Adjunto do Núcleo de Educação Permanente do Serviço de Atendimento Móvel de Urgência do Rio Grande do Norte. Natal/RN-Brasil.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ugeniolleite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Enfermeiro. Doutor em Ciências da Saúde. Docente do Departamento de Enfermagem da Universidade Federal do Rio Grande do Norte. Natal/RN-Brasil. Endereço: Rua Petra Kelly, 61, Geraldo Galvão Residencial, casa 48. Nova Parnamirim, Parnamirim/RN, Brasil. Telefone: (84) 99976-3599. CEP: 59152-330. E-mail: rodrigoenf@yahoo.com.b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Enfermeira. Doutoranda em Ciências da Saúde. Coordenadora do Núcleo de Educação Permanente do Serviço de Atendimento Móvel de Urgência do Rio Grande do Norte. Natal/RN-Brasil.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sabelkarolyne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Enfermeira. Pós-Graduanda em Enfermagem em Urgência e Emergência/Estácio-Natal/RN.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ol_18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Enfermeira. Doutora em Enfermagem. Docente do Departamento de Enfermagem da Universidade Federal do Rio Grande do Norte. Natal/RN-Brasil.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aniele00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rt@hotmail.com" TargetMode="External"/><Relationship Id="rId3" Type="http://schemas.openxmlformats.org/officeDocument/2006/relationships/hyperlink" Target="mailto:eugeniolleite@gmail.com" TargetMode="External"/><Relationship Id="rId4" Type="http://schemas.openxmlformats.org/officeDocument/2006/relationships/hyperlink" Target="mailto:isabelkarolyne@gmail.com" TargetMode="External"/><Relationship Id="rId5" Type="http://schemas.openxmlformats.org/officeDocument/2006/relationships/hyperlink" Target="mailto:sol_18@hotmail.com" TargetMode="External"/><Relationship Id="rId6" Type="http://schemas.openxmlformats.org/officeDocument/2006/relationships/hyperlink" Target="mailto:daniele00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17:00Z</dcterms:created>
  <dc:creator>Rodrigo</dc:creator>
  <dc:description/>
  <cp:keywords/>
  <dc:language>en-US</dc:language>
  <cp:lastModifiedBy>Rodrigo</cp:lastModifiedBy>
  <dcterms:modified xsi:type="dcterms:W3CDTF">2015-12-02T17:43:00Z</dcterms:modified>
  <cp:revision>8</cp:revision>
  <dc:subject/>
  <dc:title/>
</cp:coreProperties>
</file>