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ÉCNICA CIRURGICA PARA RECOBRIMENTO DE RECESSÕES MÚLTIPLAS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O DE CAS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lang w:val="pt-BR"/>
        </w:rPr>
        <w:t xml:space="preserve">TAMIRES SZEREMESKE MIRANDA </w:t>
      </w:r>
      <w:r>
        <w:rPr>
          <w:rFonts w:cs="Arial" w:ascii="Arial" w:hAnsi="Arial"/>
          <w:b/>
          <w:vertAlign w:val="superscript"/>
          <w:lang w:val="pt-BR"/>
        </w:rPr>
        <w:t>1</w:t>
      </w:r>
    </w:p>
    <w:p>
      <w:pPr>
        <w:pStyle w:val="NormalWeb"/>
        <w:spacing w:lineRule="auto" w:line="360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ANDRÉ VILELA BARRETO 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Web"/>
        <w:spacing w:lineRule="auto" w:line="360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JULIANA DA MOTA PAIVA </w:t>
      </w:r>
      <w:r>
        <w:rPr>
          <w:rFonts w:cs="Arial" w:ascii="Arial" w:hAnsi="Arial"/>
          <w:vertAlign w:val="superscript"/>
          <w:lang w:val="pt-BR"/>
        </w:rPr>
        <w:t>3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DIÃ MARQUES PINTO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4</w:t>
      </w:r>
    </w:p>
    <w:p>
      <w:pPr>
        <w:pStyle w:val="NormalWeb"/>
        <w:spacing w:lineRule="auto" w:line="360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STELA LIMA FARIAS DE MIRANDA </w:t>
      </w:r>
      <w:r>
        <w:rPr>
          <w:rFonts w:cs="Arial" w:ascii="Arial" w:hAnsi="Arial"/>
          <w:vertAlign w:val="superscript"/>
          <w:lang w:val="pt-BR"/>
        </w:rPr>
        <w:t>5</w:t>
      </w:r>
    </w:p>
    <w:p>
      <w:pPr>
        <w:pStyle w:val="NormalWeb"/>
        <w:spacing w:lineRule="auto" w:line="360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BELEN STEPHANIE RETAMAL VALDES </w:t>
      </w:r>
      <w:r>
        <w:rPr>
          <w:rFonts w:cs="Arial" w:ascii="Arial" w:hAnsi="Arial"/>
          <w:vertAlign w:val="superscript"/>
          <w:lang w:val="pt-BR"/>
        </w:rPr>
        <w:t>6</w:t>
      </w:r>
    </w:p>
    <w:p>
      <w:pPr>
        <w:pStyle w:val="NormalWeb"/>
        <w:spacing w:lineRule="auto" w:line="360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POLIANA MENDES DUARTE </w:t>
      </w:r>
      <w:r>
        <w:rPr>
          <w:rFonts w:cs="Arial" w:ascii="Arial" w:hAnsi="Arial"/>
          <w:vertAlign w:val="superscript"/>
          <w:lang w:val="pt-BR"/>
        </w:rPr>
        <w:t>7</w:t>
      </w:r>
    </w:p>
    <w:p>
      <w:pPr>
        <w:pStyle w:val="Heading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Coloridanfase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>Cirurgiã-dentista. Mestre e Doutoranda em Periodontia. Centro de Pós-graduação e Pesquisa da Universidade Guarulhos. Endereço: Praça Teresa Cristina, 229 / Tel: (11)24641684. E-mail: szeremeske@yahoo.com.br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Cirurgião-dentista. Especialista em Periodontia. Mestrando em Periodontia. Centro de Pós-graduação e Pesquisa da Universidade Guarulhos. E-mail:  andrevilela1@hotmail.com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>Cirurgiã-dentista. Mestre em Periodontia. Centro de Pós-graduação e Pesquisa da Universidade Guarulhos. E-mail: contato@julianapaiva.com.br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Cirurgiã-dentista. Centro de Pós-graduação e Pesquisa da Universidade Guarulhos. E-mail: midiamarques@hotmail.com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bCs/>
          <w:sz w:val="20"/>
          <w:szCs w:val="20"/>
        </w:rPr>
        <w:t>Cirurgiã-dentista. Mestranda em Periodontia. Centro de Pós-graduação e Pesquisa da Universidade Guarulhos. E-mai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stelalima.odonto@hotmail.com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bCs/>
          <w:sz w:val="20"/>
          <w:szCs w:val="20"/>
        </w:rPr>
        <w:t>Cirurgiã-dentista. Mestre e Doutoranda. Centro de Pós-graduação e Pesquisa da Universidade Guarulhos. E-mai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belenretamalvaldes@gmail.com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7 </w:t>
      </w:r>
      <w:r>
        <w:rPr>
          <w:rFonts w:cs="Arial" w:ascii="Arial" w:hAnsi="Arial"/>
          <w:bCs/>
          <w:sz w:val="20"/>
          <w:szCs w:val="20"/>
        </w:rPr>
        <w:t>Cirurgiã-dentista. Mestre e Doutora 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línicas Odontológicas. Professora Adjunta do Programa de Pós-graduação. Centro de Pós-graduação e Pesquisa da Universidade Guarulhos. E-mail: pduarte@ung.br</w:t>
      </w:r>
    </w:p>
    <w:p>
      <w:pPr>
        <w:pStyle w:val="ListaColoridanfase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1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Coloridanfase1"/>
      <w:spacing w:lineRule="auto" w:line="360" w:before="0" w:after="0"/>
      <w:ind w:left="0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Aut">
    <w:name w:val="au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48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6:00Z</dcterms:created>
  <dc:creator>Meninas</dc:creator>
  <dc:description/>
  <cp:keywords/>
  <dc:language>en-US</dc:language>
  <cp:lastModifiedBy>Asus</cp:lastModifiedBy>
  <dcterms:modified xsi:type="dcterms:W3CDTF">2016-11-28T15:26:00Z</dcterms:modified>
  <cp:revision>2</cp:revision>
  <dc:subject/>
  <dc:title/>
</cp:coreProperties>
</file>