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s/os Editoras/es da Revista Saúde UNG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</w:rPr>
        <w:t xml:space="preserve">Estamos submetendo o artigo: </w:t>
      </w:r>
      <w:r>
        <w:rPr>
          <w:rFonts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bCs/>
          <w:i/>
          <w:lang w:eastAsia="pt-BR"/>
        </w:rPr>
        <w:t>Análise dos fatores associados ao óbito fetal intrauterino nos casos atendidos em um hospital público”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ara publicação nessa prestigiada revista porque acreditamos que o artigo está coerente com a sua proposta editorial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ab/>
        <w:t>O artigo é resultado de uma pesquisa realizada em prontuários médicos de casos de óbito fetal intrauterino (OFIU) ocorridos no período de cinco anos em um hospital público.  A análise dos prontuários permitiu identificar as principais características das mulheres que tiveram diagnóstico de OFIU, dos fetos, bem como as principais patologias associadas a esses casos. Acreditamos que o artigo pode contribuir para visibilizar a questão do óbito fetal intrauterino, bem como colocar na pauta das políticas públicas a importância do monitoramento desses casos a fim de diminuir e evitar mortes que poderiam ser prevenidas, além de ressaltar a importância do registro adequado de dados em prontuários médico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Esperamos que a publicação do artigo nessa revista possibilite a disseminação dos resultados da pesquisa, fomente essa discussão no campo da enfermagem e da saúde e amplie as ações para a transformação dessa realidade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stamos a disposição para esclarecimentos, ajustes e revisões e reiteramos protestos de estima e consideraçã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tenciosamente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drawing>
          <wp:inline distT="0" distB="0" distL="0" distR="0">
            <wp:extent cx="193230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Profa. Dra. Roselane Gonçalves 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autora responsável pela submissã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2:00Z</dcterms:created>
  <dc:creator>Jacqueline</dc:creator>
  <dc:description/>
  <dc:language>en-US</dc:language>
  <cp:lastModifiedBy>Usuário do Windows</cp:lastModifiedBy>
  <dcterms:modified xsi:type="dcterms:W3CDTF">2019-11-20T00:57:00Z</dcterms:modified>
  <cp:revision>3</cp:revision>
  <dc:subject/>
  <dc:title/>
</cp:coreProperties>
</file>